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7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1 500 рублей по постановлению № 18810586250313028448 от 13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0252014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